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22194 Külitse järve tee tänavavalgustuse liitumine elektrivõrguga. Külitse alevik, Kambja vald, Tartu maakond (LC0458)“ / 23_THR89355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: 7.1-2/24/1690-2 / 07.02.2024 (lugeda kehtetuk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anspordiameti kooskõlastuse vastuskirja number ja kuupäe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US ja KEHTI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: 7.1-2/24/1690-4 / 15.04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22194 Külitse järve tee </w:t>
            </w:r>
          </w:p>
        </w:tc>
      </w:tr>
      <w:tr>
        <w:trPr>
          <w:trHeight w:val="24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94901:005:0307</w:t>
            </w:r>
          </w:p>
        </w:tc>
      </w:tr>
      <w:tr>
        <w:trPr>
          <w:trHeight w:val="25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3835950</w:t>
            </w:r>
          </w:p>
        </w:tc>
      </w:tr>
      <w:tr>
        <w:trPr>
          <w:trHeight w:val="26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0432</w:t>
            </w:r>
          </w:p>
        </w:tc>
      </w:tr>
      <w:tr>
        <w:trPr>
          <w:trHeight w:val="90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6795 /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t-EE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eastAsia="et-EE"/>
                </w:rPr>
                <w:t>https://pari.kataster.ee/magic-link/df5f6b5f-0f87-45d5-9ab8-c52c0815c014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 (vt LISA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lume teha muudatus IKÕ lepingus (notar Liina Vaidla, nr 445; 13.03.2024. a)  - plaani vahetus seoses projektlahenduse muutumisega.</w:t>
            </w:r>
          </w:p>
        </w:tc>
      </w:tr>
      <w:tr>
        <w:trPr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df5f6b5f-0f87-45d5-9ab8-c52c0815c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4-22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